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BE: Correction of Document for AGM 20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n 21/04/2017, Ha Tinh Book and Equipment Education JSC announced correction of Document for AGM 2017 </w:t>
      </w:r>
      <w:r>
        <w:rPr/>
        <w:t>as follows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95"/>
        <w:gridCol w:w="3510"/>
        <w:gridCol w:w="34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unced informatio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ction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4, Article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gree votes is 1,478,623 shares, accounting for 78.46% number of voting share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gree votes is 1,438,223 shares, accounting for 76.32% number of voting shares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7, Article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gree votes is 1,813,073 shares, accounting for 96% number of voting share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gree votes is 1,451,723 shares, accounting for 77.04% number of voting shares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8, Article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gree votes is 1,799,573 shares, accounting for 95.45% number of voting share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gree votes is 1,438,223 shares, accounting for 76.32% number of voting shares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 of General Man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e 3, point 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tal number of voting shares: 1,884,4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of agree votes: 1,438,223, 76.1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of disagree votes: 3,000, 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of blank votes: 74,900, 4.26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of invalid votes: 368,350, 19.55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tal number of voting shares: 1,884,4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of agree votes: 1,438,223, 76.3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of disagree votes: 3,000, 0.16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of blank votes: 74,900, 3.9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of invalid votes: 368,350, 19.55%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e 7, point 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tal number of voting shares: 1,884,4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of agree votes: 1,438,223, 76.1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of disagree votes: 0, 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of blank votes: 64,400, 3.6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of invalid votes: 368,350, 19.55%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tal number of voting shares: 1,884,4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of agree votes: 1,451,723, 77.0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of disagree votes: 0, 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of blank votes: 64,400, 3.4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mber of invalid votes: 368,350, 19.55%</w:t>
            </w:r>
          </w:p>
        </w:tc>
      </w:tr>
    </w:tbl>
    <w:p>
      <w:pPr>
        <w:pStyle w:val="Normal"/>
        <w:spacing w:before="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06:00Z</dcterms:created>
  <dc:creator>Thanh Tung Nguyen</dc:creator>
  <dc:description/>
  <cp:keywords/>
  <dc:language>en-US</dc:language>
  <cp:lastModifiedBy>anhnv2</cp:lastModifiedBy>
  <dcterms:modified xsi:type="dcterms:W3CDTF">2017-05-11T04:25:00Z</dcterms:modified>
  <cp:revision>2</cp:revision>
  <dc:subject/>
  <dc:title/>
</cp:coreProperties>
</file>